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AŁĄCZNIK 1 d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Wykonawcy………………………………………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dres Wykonawcy………………………………………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………………………………………………</w:t>
      </w:r>
    </w:p>
    <w:p>
      <w:pPr>
        <w:pStyle w:val="Normal"/>
        <w:spacing w:lineRule="auto" w:line="240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jc w:val="both"/>
        <w:rPr>
          <w:rFonts w:ascii="Cambria" w:hAnsi="Cambria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Cambria" w:hAnsi="Cambri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YKUŁY NABIAŁOW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 O R M U L A R Z      A S O R T Y M  E N T O W O -  C E N O W Y</w:t>
      </w:r>
    </w:p>
    <w:p>
      <w:pPr>
        <w:pStyle w:val="Normal"/>
        <w:spacing w:lineRule="auto" w:line="240"/>
        <w:jc w:val="center"/>
        <w:rPr>
          <w:rFonts w:ascii="Cambria" w:hAnsi="Cambria" w:eastAsia="Arial Unicode MS" w:cs="Arial"/>
          <w:kern w:val="2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DPS im. Św. Brata Alberta w Kielcach u. Żeromskiego 4/6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394"/>
        <w:gridCol w:w="851"/>
        <w:gridCol w:w="650"/>
        <w:gridCol w:w="767"/>
        <w:gridCol w:w="2563"/>
        <w:gridCol w:w="1665"/>
        <w:gridCol w:w="1665"/>
        <w:gridCol w:w="1665"/>
      </w:tblGrid>
      <w:tr>
        <w:trPr>
          <w:tblHeader w:val="true"/>
          <w:trHeight w:val="49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SORTY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Gram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J.m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lość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Cena brutto</w:t>
            </w:r>
          </w:p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za jednostkę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Vat</w:t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Wartość brutto </w:t>
            </w:r>
          </w:p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(wartość netto+wartość VAT)</w:t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FRANCUSK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OWOC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Y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82%TŁUSZCZ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ROŚLIN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 UHT- 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2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 SAŁATKOWO- KANAPKOWY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ŻÓŁTY-30% TŁUSZCZU- typu GOUDA, PODLA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EK DO CHLEB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TOPIO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WANILI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WIEJ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TANA 18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TANA 36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ARÓG PÓŁTŁUSTY -LU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4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1 d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Wykonawcy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YKUŁY NABIAŁOWE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la Domu Pomocy Społecznej im. F. Malskiej w Kielcach, ul. Tarnowska 10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95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851"/>
        <w:gridCol w:w="992"/>
        <w:gridCol w:w="1559"/>
        <w:gridCol w:w="1984"/>
      </w:tblGrid>
      <w:tr>
        <w:trPr>
          <w:tblHeader w:val="true"/>
          <w:trHeight w:val="49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SORTYMENT/grama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ena BRUTTO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jednostk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BRUTTO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 Ilość x cena jednostkowa brutto)</w:t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JOGURT NATURALNY </w:t>
            </w:r>
          </w:p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in. 165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GURT OWOCOWY  min.15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GURT BEZ LAKTOZY 15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EK WIEJSKI BEZ LAKTOZY  w kubeczku 2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ARGARYNA  25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ASŁO zawartość tłuszczu 82% - 2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LEKO DWUTYGODNIOWE- 2% 0,9L. w woreczka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WARÓG  PÓŁTŁUSTY  1k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 ŻÓŁTY-30% TŁUSZCZU- typu GOUDA, PODLASKI  1k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EK TOPIONY „TRÓJKĄT”  25g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ŚMIETANA  18% 2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EK  WIEJSKI  w kubeczku -2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EK HOMOGENIZOWANY –waniliowy –  min. 100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EFIR  - 0,5 L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WARTOŚĆ brutto razem: ............................... zł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ytelnie podpisy osób uprawnionych do reprezentowania Wykonawcy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9:00Z</dcterms:created>
  <dc:creator>JW</dc:creator>
  <dc:description/>
  <cp:keywords/>
  <dc:language>en-US</dc:language>
  <cp:lastModifiedBy>user</cp:lastModifiedBy>
  <cp:lastPrinted>2015-10-23T08:56:00Z</cp:lastPrinted>
  <dcterms:modified xsi:type="dcterms:W3CDTF">2019-12-04T12:57:00Z</dcterms:modified>
  <cp:revision>89</cp:revision>
  <dc:subject/>
  <dc:title/>
</cp:coreProperties>
</file>